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ályázati felhív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segyház Város Önkormányzatának Művelődési, Ifjúsági, Informatikai és Sport Bizottsága pályázatot hirdet a településen megvalósuló sport programok megvalósulásának támoga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szágos és nemzetközi versenyeken való részvétel támoga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osság szabadidő és sportolási tevékenységének támog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isebb – nem versenysporthoz kapcsolódó - sport rendezvények támogatása,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k kö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ánszemélye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i személy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ogi személyiséggel nem rendelkező szerv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ámogatás kizárólag Veresegyház város közigazgatási területén megvalósuló sport rendezvények, illetve veresegyházi pályázó járási, megyei, országos és nemzetközi szintű sport programokon való részvételére használható fel, melyek megfelelnek a „Pályázat célja”-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sport ruházaton, sportmezen a városi logó felt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záró ok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orábbi támogatással a támogatási szerződésben meghatározott határidőig nem számolt el és a határidő módosítását sem kér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nyerhető támogatás formáj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sza nem térítendő támogatás, utólagos elszámolás melletti előfinanszírozási formában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ályázati díj ninc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a és elbír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nak tartalmazniuk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ervezett tevékenység írásos bemutatását (max. 2 oldal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ban résztvevők várható létszámá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tényleges bekerülési költségének pénzügyi tervezeté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várható bevételei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a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pályázat benyújtási határideje: </w:t>
      </w:r>
      <w:r>
        <w:rPr>
          <w:sz w:val="24"/>
          <w:szCs w:val="24"/>
        </w:rPr>
        <w:t>folyamatos, de legkésőbb 2023. november 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at az önkormányzat Művelődési, Ifjúsági, Informatikai és Sport Bizottsága saját hatáskörben bírálja el. Az elbírálás a soron következő bizottsági ülés alkalmáva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időszak keretében egy pályázó csak egy alkalommal részesülhet támogatásban, valamint egy pályázatra az önkormányzattól csak egyfajta támogatást vehet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követelményeinek nem megfelelő pályázatokat a Bizottság elutasíth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megállapodás megkötése és telje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ra vonatkozó megállapodás megkötése a Bizottság döntésétől számított 15 napon belül meg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A támogatásra irányuló jogviszony a szerződés megkötésének időpontjában keletkezik, a támogatásokat Veresegyház Város Önkormányzatának Polgármesteri Hivatala folyósít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mogatott köteles</w:t>
      </w:r>
      <w:r>
        <w:rPr>
          <w:sz w:val="24"/>
          <w:szCs w:val="24"/>
        </w:rPr>
        <w:t xml:space="preserve"> a támogatási szerződéssel egyidejűleg a Támogató részére átadni a Támogatott számlavezető pénzintézete által ellenjegyzett, a Támogató javára szóló, valamennyi fizetési számlájára vonatkozó, azonnali beszedési megbízásra felhatalmazó nyilatkozatát – pénzügyi fedezethiány miatt nem teljesíthető fizetési megbízás esetére – a követelés legalább harmincöt napra való sorba állítására vonatkozó rendelkezésse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támogatás folyósít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ítélt támogatási összeg kifizetése a megkötött támogatási szerződésben rögzített feltétele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A támogatás rendeltetésszerű felhasználását számlákkal kell igazolni a Bizottság által, a pályázat elbírálásakor meghatározott időpontig, legfeljebb a tárgyév december 15-ig. A támogatás csak abban az esetben vehető igénybe, ha a pályázatban eredetileg leírt program teljes egészében megvalósult, a támogatás összegének mértékétől függetlenü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ól szóló döntés hatályát veszti, ha a támogatási döntésről szóló értesítés kézhezvételétől számított 60 napon belül a pályázó hibája, illetve mulasztása miatt nem jön létre a támogatói megállapod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ályázatokat kérjük a Művelődési, Ifjúsági és Sport Bizottságnak címezve a Polgármesteri Hivatal 122. irodájában lea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énás Zsoltné s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i kérelem itt tölthető 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2:00Z</dcterms:created>
  <dc:creator>Veresegyház86</dc:creator>
  <dc:description/>
  <cp:keywords/>
  <dc:language>en-US</dc:language>
  <cp:lastModifiedBy>Holósiné Fenyvesi Ildikó</cp:lastModifiedBy>
  <cp:lastPrinted>2017-03-14T08:40:00Z</cp:lastPrinted>
  <dcterms:modified xsi:type="dcterms:W3CDTF">2023-03-16T10:42:00Z</dcterms:modified>
  <cp:revision>2</cp:revision>
  <dc:subject/>
  <dc:title>Pályázati felhívás</dc:title>
</cp:coreProperties>
</file>